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TARI ST NO BORDE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iron O'Mah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demo by clicking on NOBORDER.PRG.   To exit the dem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0 while it is runnning, there will be a short mess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return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 will run on any colour ST,  it will not run with a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at all.   It has a few special effects in with  over 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colours  on the screen at the  same  time. 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of  this demo is the use of the  borders,  these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be accessed by the programm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ouncy ST FORMAT logo, with disk light bounc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ven wavey 16 colour sin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A largish colour-cycling scroller.   Which can be edi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ing  the file "extra.s" on this  disk.   This 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s through the left and right bord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A 8 plane,  multi-coloured,  bi-directional starfield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72 stars, which goes through the left, right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of the last features are running in and through  the 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and right borders.   This was quite hard to achieve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border is also utilised with the demo title (I ra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f what to put in the borders th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mo  was merely an exercise in timings  there  was  als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  of  anything  else to  do  at  the  time,  though 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 is quite effective and I hope you enjoy it as much a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body of the scrolling message can be changed by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named "extra.s",  ascii characters 32 - 90  (spa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case  z)  can be used,  with lowercase  being  conver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, control characters will be either changed to spa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carriage returns and linefeeds ign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